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685760" cy="29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3314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pon for Backyard Bi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74 E. 5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7-255-7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388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 OFF  Small Bag of S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.00 OFF  Large Bag of S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0840" y="794520"/>
                            <a:ext cx="19425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0;width:7378;height:4678;mso-wrap-style:none;v-text-anchor:middle;mso-position-horizontal-relative:char">
                  <v:fill o:detectmouseclick="t" type="solid" color2="black"/>
                  <v:stroke color="black" weight="38160" dashstyle="long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0;width:52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pon for Backyard Bi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74 E. 5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7-255-7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;top:899;width:61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 OFF  Small Bag of SE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.00 OFF  Large Bag of S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9;top:1251;width:3058;height:25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17:00Z</dcterms:created>
  <dc:creator>Brandt</dc:creator>
  <dc:description/>
  <cp:keywords/>
  <dc:language>en-US</dc:language>
  <cp:lastModifiedBy>Brandt</cp:lastModifiedBy>
  <dcterms:modified xsi:type="dcterms:W3CDTF">2006-02-11T15:25:00Z</dcterms:modified>
  <cp:revision>3</cp:revision>
  <dc:subject/>
  <dc:title> </dc:title>
</cp:coreProperties>
</file>